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993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31317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 среднего профессионального 08.02.07 Монтаж и эксплуатация внутренних сантехнических устройств, кондиционирования воздуха и вентиляции (приказ Минобрнауки России от 15.01.2018 № 30), входит в УГС 08.00.00. Техника и технологии строи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ой профессиональной образовательной программы по специальности среднего профессионального 08.02.07 Монтаж и эксплуатация внутренних сантехнических устройств, кондиционирования воздуха и вентиляции, 2021 г.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1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eastAsia="Calibri"/>
          <w:i/>
          <w:i/>
          <w:color w:val="000000"/>
          <w:vertAlign w:val="superscript"/>
          <w:lang w:eastAsia="en-US"/>
        </w:rPr>
      </w:pPr>
      <w:r>
        <w:rPr>
          <w:rFonts w:eastAsia="Calibri"/>
          <w:i/>
          <w:color w:val="000000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рганизация-разработчик</w:t>
      </w:r>
      <w:r>
        <w:rPr>
          <w:rFonts w:eastAsia="Calibri"/>
          <w:color w:val="000000"/>
          <w:lang w:eastAsia="en-US"/>
        </w:rPr>
        <w:t>: 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аботчик:  Ливанова Э.В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eading1"/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1. Паспорт </w:t>
      </w:r>
      <w:r>
        <w:rPr>
          <w:b/>
          <w:caps/>
          <w:lang w:val="ru-RU"/>
        </w:rPr>
        <w:t xml:space="preserve">РАБОЧЕЙ </w:t>
      </w:r>
      <w:r>
        <w:rPr>
          <w:b/>
          <w:caps/>
        </w:rPr>
        <w:t>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П.04 Материалы и изделия сантехнических устройств и систем обеспечения микроклима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shd w:fill="FFFFFF" w:val="clear"/>
        <w:spacing w:lineRule="auto" w:line="276"/>
        <w:ind w:firstLine="641"/>
        <w:jc w:val="both"/>
        <w:rPr/>
      </w:pPr>
      <w:r>
        <w:rPr/>
        <w:t xml:space="preserve">Рабочая программа учебной дисциплины является частью образовательной программы среднего профессионального образования в соответствии с ФГОС  по специальности </w:t>
      </w:r>
      <w:r>
        <w:rPr>
          <w:bCs/>
        </w:rPr>
        <w:t>08.02.07 Монтаж и эксплуатация внутренних сантехнических устройств, кондиционирования воздуха и вентиляции,</w:t>
      </w:r>
      <w:r>
        <w:rPr/>
        <w:t xml:space="preserve"> входящей в состав укрупненной группы специальностей 08.00.00 Техника и технологии строи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b/>
          <w:bCs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определять по внешним признакам и маркировке вид и качество материалов 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проверять наличие документов, подтверждающих качество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подбирать материал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-использовать различные информационные источники при подборе новых материалов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-выбирать материалы на основе анализа их свойств для конкретного применения; -выбирать способы соединения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-обрабатывать детали из основных материал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устройство систем и оборудования и эксплуатационные требования к системам;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комплектность оборудования для монтажа систем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требования к качеству материалов, используемых при   монтаже и обслуживании систем и оборудования водоснабжения и водоотведения, отопления, вентиляции и кондиционирования воздух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-назначение каждого вида оборудования, основных деталей и узлов сис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-устройство измерительных приборов, арматуры сантехнических сист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- правила приемки и складирования арматур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-строение и свойства материал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- методы оценки свойств материал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-области применения материал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- классификацию и маркировку основных материал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-методы защиты от коррозии;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-способы обработки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Обучающийся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8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rStyle w:val="81"/>
          <w:b/>
          <w:sz w:val="24"/>
          <w:szCs w:val="24"/>
        </w:rPr>
        <w:t xml:space="preserve">Обучающийся должен обладать </w:t>
      </w:r>
      <w:r>
        <w:rPr>
          <w:sz w:val="24"/>
          <w:szCs w:val="24"/>
        </w:rPr>
        <w:t>профессиональными компетенциями</w:t>
      </w:r>
      <w:r>
        <w:rPr>
          <w:rStyle w:val="81"/>
          <w:b/>
          <w:sz w:val="24"/>
          <w:szCs w:val="24"/>
        </w:rPr>
        <w:t>,</w:t>
      </w:r>
    </w:p>
    <w:p>
      <w:pPr>
        <w:pStyle w:val="25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ующими видам деятельности:</w:t>
      </w:r>
    </w:p>
    <w:p>
      <w:pPr>
        <w:pStyle w:val="25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1.1. Организовывать и выполнять подготовку систем и объектов к монтажу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1.3. Организовывать и выполнять производственный контроль качества монтажных работ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25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2.2. Осуществлять планирование работ, связанных с эксплуатацией и ремонтом систем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25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2.4. Осуществлять надзор и контроль за ремонтом и его качеством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5"/>
        <w:spacing w:lineRule="auto" w:line="276"/>
        <w:ind w:firstLine="567"/>
        <w:rPr/>
      </w:pPr>
      <w:r>
        <w:rPr>
          <w:sz w:val="24"/>
          <w:szCs w:val="24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5"/>
        <w:spacing w:lineRule="auto" w:line="276"/>
        <w:ind w:firstLine="567"/>
        <w:rPr/>
      </w:pPr>
      <w:r>
        <w:rPr>
          <w:sz w:val="24"/>
          <w:szCs w:val="24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5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5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25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Выпускник, освоивший программу ОП.04 Материалы и изделия сантехнических устройств и систем обеспечения микроклимата, должен обладать личностными результатами в соответствии с рабочей программой воспитания по специальности 08.02.07 Монтаж и эксплуатация внутренних сантехнических устройств, кондиционирования воздуха и вентиляции:</w:t>
      </w:r>
    </w:p>
    <w:p>
      <w:pPr>
        <w:pStyle w:val="25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ЛР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8. </w:t>
      </w:r>
      <w:r>
        <w:rPr>
          <w:sz w:val="24"/>
          <w:szCs w:val="24"/>
        </w:rPr>
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25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ЛР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16. </w:t>
      </w:r>
      <w:r>
        <w:rPr>
          <w:sz w:val="24"/>
          <w:szCs w:val="24"/>
        </w:rPr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</w:r>
    </w:p>
    <w:p>
      <w:pPr>
        <w:pStyle w:val="25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Содержание дисциплины имеет межпредметные связи с дисциплинами  Химия, Физика, МДК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Курс обеспечен методическими пособиями и указаниями к выполнению практических рабо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2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учебная нагрузка обучающегося  –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во взаимодействии с преподавателем 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самостоятельная работа обучающегося -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firstLine="284"/>
        <w:jc w:val="center"/>
        <w:rPr>
          <w:b/>
          <w:b/>
          <w:caps/>
        </w:rPr>
      </w:pPr>
      <w:r>
        <w:rPr>
          <w:b/>
          <w:caps/>
        </w:rPr>
        <w:t>2. СТРУКТУРА СОДЕРЖАНИЕ УЧЕБНОЙ ДИСЦИПЛИНЫ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теоретическое обуч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Форма контроля    -    </w:t>
            </w:r>
            <w:r>
              <w:rPr>
                <w:b/>
                <w:iCs/>
              </w:rPr>
              <w:t xml:space="preserve"> экзамен</w:t>
            </w:r>
            <w:r>
              <w:rPr>
                <w:i/>
                <w:iCs/>
              </w:rPr>
              <w:tab/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ОП. 04</w:t>
      </w:r>
      <w:r>
        <w:rPr>
          <w:b/>
          <w:bCs/>
        </w:rPr>
        <w:t xml:space="preserve"> </w:t>
      </w:r>
      <w:r>
        <w:rPr>
          <w:b/>
          <w:u w:val="single"/>
        </w:rPr>
        <w:t>Материалы и изделия сантехнических устройств и систем обеспечения микроклим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47"/>
        <w:gridCol w:w="1134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вед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-2. Санитарно-технические устройства и системы обеспечения микроклимата. Связь с другими дисциплинами специальности. Информация о современных требованиях к устройс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дел 1.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ма 1.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211pt1"/>
                <w:sz w:val="24"/>
                <w:szCs w:val="24"/>
              </w:rPr>
              <w:t>Физические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-4. Основные физические свойства металлов и сплавов, применяемых для изготовления труб и воздуховодов. Внутреннее строение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bidi="ru-RU"/>
              </w:rPr>
              <w:t>Тема 1.2</w:t>
            </w:r>
            <w:r>
              <w:rPr>
                <w:lang w:bidi="ru-RU"/>
              </w:rPr>
              <w:t>. Химические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5-6. Основные химические свойства материалов. Жаростойкость. Кислостойкость. Коррозионностой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bidi="ru-RU"/>
              </w:rPr>
              <w:t>Тема 1.3</w:t>
            </w:r>
            <w:r>
              <w:rPr>
                <w:lang w:bidi="ru-RU"/>
              </w:rPr>
              <w:t>. Механические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7-8. Основные механические свойства материалов. Прочность. Пластичность. Упругость. Твердость. Устал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"/>
                <w:sz w:val="24"/>
                <w:szCs w:val="24"/>
              </w:rPr>
              <w:t xml:space="preserve">9-10. Практическая работа № 1. / п.п. </w:t>
            </w:r>
            <w:r>
              <w:rPr>
                <w:rStyle w:val="211pt1"/>
                <w:sz w:val="24"/>
                <w:szCs w:val="24"/>
              </w:rPr>
              <w:t>Определение твердости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ма 1.4 </w:t>
            </w:r>
            <w:r>
              <w:rPr>
                <w:rStyle w:val="211pt1"/>
                <w:sz w:val="24"/>
                <w:szCs w:val="24"/>
              </w:rPr>
              <w:t>Технологические свойства материал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1-12. Основные технологические свойства материалов. Испытание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Конструкционные материалы, применяемые для изготовления труб и воздуховод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Тема 2.1.  </w:t>
            </w:r>
            <w:r>
              <w:rPr>
                <w:bCs/>
              </w:rPr>
              <w:t>Чугу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-14. Определение, химический состав чугуна. Получение чугуна. Влияние примесей на свойства чуг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-16. Белый и серый чугун: структура, свойства, применение, мар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7-18. Другие сорта чугунов: свойства, применение, маркировка.  Ковкий чугу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-20. Изделия из чугуна. Чугунные напорные и безнапорные трубы, фасонные части. Чугунные секционные отопительные приборы и кот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21-22. Практическая работа № 2. /п.п. </w:t>
            </w:r>
            <w:r>
              <w:rPr>
                <w:rStyle w:val="211pt1"/>
                <w:sz w:val="24"/>
                <w:szCs w:val="24"/>
              </w:rPr>
              <w:t>Чугунные трубы и фасонные части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Ст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 Определение, химический состав, получение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 Углеродистые стали: классификация, свойства, мар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 Легированные стали: виды, свойства, маркировка. Влияние легирующих элементов на свойства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30. Сталь и изделия из нее. Сортамент прокатных профилей. Стальные электросварные и бесшовные трубы. Сортамент труб, область применения. Оцинкованные трубы. Стальные трубы с наружным защитным антикоррозионным покрыт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31-32. Практическая работа № 3. /п.п. </w:t>
            </w:r>
            <w:r>
              <w:rPr>
                <w:rStyle w:val="211pt1"/>
                <w:sz w:val="24"/>
                <w:szCs w:val="24"/>
              </w:rPr>
              <w:t>Стальны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3.</w:t>
            </w:r>
            <w:r>
              <w:rPr/>
              <w:t xml:space="preserve"> Цветные метал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 Медь: свойства, маркировка. Латунь. Брон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. Алюминий: свойства, маркировка. Сплавы алюми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-38. Применение изделий из цветных металлов. Трубы и отопительные приборы из цветных мет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39-40. Практическая работа № 4. / п.п. </w:t>
            </w:r>
            <w:r>
              <w:rPr>
                <w:rStyle w:val="211pt1"/>
                <w:sz w:val="24"/>
                <w:szCs w:val="24"/>
              </w:rPr>
              <w:t>Изучение марок сплавов м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ма 2.4. </w:t>
            </w:r>
            <w:r>
              <w:rPr>
                <w:rStyle w:val="211pt1"/>
                <w:sz w:val="24"/>
                <w:szCs w:val="24"/>
              </w:rPr>
              <w:t>Пластмассы и изделия из 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41-42. Полимеры и пластические массы, способы их получения. Водопроводные и канализационные трубы и соединительные детали из полиэтилена, полипропилена, их свойства. Способы соединения. Область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43-44. Практическая работа № 5. /п.п. </w:t>
            </w:r>
            <w:r>
              <w:rPr>
                <w:rStyle w:val="211pt1"/>
                <w:sz w:val="24"/>
                <w:szCs w:val="24"/>
              </w:rPr>
              <w:t>Методы неразъемного соединения пласт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ма 2.5. </w:t>
            </w:r>
            <w:r>
              <w:rPr>
                <w:rStyle w:val="211pt1"/>
                <w:sz w:val="24"/>
                <w:szCs w:val="24"/>
              </w:rPr>
              <w:t>Асбестоцементные, керамические, стеклянные материалы и изделия из 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rPr/>
            </w:pPr>
            <w:r>
              <w:rPr>
                <w:rStyle w:val="211pt1"/>
                <w:sz w:val="24"/>
                <w:szCs w:val="24"/>
              </w:rPr>
              <w:t>45-46.Основные свойства асбеста, его получение. Асбестоцементные напорные и безнапорные трубы и муфты. Сортамент. Технические условия, область примен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rPr/>
            </w:pPr>
            <w:r>
              <w:rPr>
                <w:rStyle w:val="211pt1"/>
                <w:sz w:val="24"/>
                <w:szCs w:val="24"/>
              </w:rPr>
              <w:t>47-48. Свойства керамических материалов. Область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Style w:val="211pt1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rPr/>
            </w:pPr>
            <w:r>
              <w:rPr>
                <w:rStyle w:val="211pt1"/>
                <w:sz w:val="24"/>
                <w:szCs w:val="24"/>
              </w:rPr>
              <w:t>49-50. Стеклянные материалы, их свойства, область применения в санитарной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Style w:val="211pt1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51-52. Практическая работа № 6. / п.п. </w:t>
            </w:r>
            <w:r>
              <w:rPr>
                <w:rStyle w:val="211pt1"/>
                <w:sz w:val="24"/>
                <w:szCs w:val="24"/>
              </w:rPr>
              <w:t>Трубы, изготовленные из неметаллическ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Материалы для изготовления  средств креп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ма 3.1. </w:t>
            </w:r>
            <w:r>
              <w:rPr>
                <w:rStyle w:val="211pt1"/>
                <w:sz w:val="24"/>
                <w:szCs w:val="24"/>
              </w:rPr>
              <w:t>Металлические средства креп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53. Металлические средства крепления общего назначения. Крепежные изделия. Проволока. Сетки проволо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ма 3.2. </w:t>
            </w:r>
            <w:r>
              <w:rPr>
                <w:rStyle w:val="211pt1"/>
                <w:sz w:val="24"/>
                <w:szCs w:val="24"/>
              </w:rPr>
              <w:t>Детали крепления трубопровод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. Детали крепления трубопроводов, нагревательных и санитарно-технических приборов, а также приборов и оборудования газоснаб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али крепления воздуховодов, пластмассовых труб. Правила приемки деталей кр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rStyle w:val="211pt1"/>
                <w:b/>
                <w:sz w:val="24"/>
                <w:szCs w:val="24"/>
              </w:rPr>
              <w:t>Тема 3.3.</w:t>
            </w:r>
            <w:r>
              <w:rPr>
                <w:rStyle w:val="211pt1"/>
                <w:sz w:val="24"/>
                <w:szCs w:val="24"/>
              </w:rPr>
              <w:t xml:space="preserve"> Детали крепления воздухопро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55-56. Детали крепления воздухопроводов. Кронштейны. Хомуты. Траве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57-58. Практическая работа № 7</w:t>
            </w:r>
            <w:r>
              <w:rPr>
                <w:rStyle w:val="211pt1"/>
                <w:sz w:val="24"/>
                <w:szCs w:val="24"/>
              </w:rPr>
              <w:t xml:space="preserve"> / </w:t>
            </w:r>
            <w:r>
              <w:rPr>
                <w:rStyle w:val="211pt1"/>
                <w:b/>
                <w:sz w:val="24"/>
                <w:szCs w:val="24"/>
              </w:rPr>
              <w:t>п.п.</w:t>
            </w:r>
            <w:r>
              <w:rPr>
                <w:rStyle w:val="211pt1"/>
                <w:sz w:val="24"/>
                <w:szCs w:val="24"/>
              </w:rPr>
              <w:t xml:space="preserve"> «Крепление трубопроводов и воздухопров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bCs/>
                <w:i/>
              </w:rPr>
            </w:r>
          </w:p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211pt1"/>
                <w:b/>
                <w:sz w:val="24"/>
                <w:szCs w:val="24"/>
              </w:rPr>
              <w:t>Самостоятельные работы</w:t>
            </w:r>
          </w:p>
          <w:p>
            <w:pPr>
              <w:pStyle w:val="25"/>
              <w:shd w:fill="auto" w:val="clear"/>
              <w:spacing w:lineRule="auto" w:line="276"/>
              <w:rPr>
                <w:rStyle w:val="211pt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Style w:val="211pt1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211pt1"/>
                <w:sz w:val="24"/>
                <w:szCs w:val="24"/>
              </w:rPr>
              <w:t>59-60. Конспект на тему «Виды коррозии в сантехнических устройствах. Способы защиты от корро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Style w:val="211pt1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Style w:val="211pt1"/>
                <w:rFonts w:eastAsia="Calibri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1pt1"/>
                <w:sz w:val="24"/>
                <w:szCs w:val="24"/>
              </w:rPr>
              <w:t xml:space="preserve">61-62. </w:t>
            </w:r>
            <w:r>
              <w:rPr>
                <w:bCs/>
              </w:rPr>
              <w:t xml:space="preserve"> Расшифровка маркировок  различных видов чугунов и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Style w:val="211pt1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211pt1"/>
                <w:sz w:val="24"/>
                <w:szCs w:val="24"/>
              </w:rPr>
              <w:t>63-64. Презентация по теме: «Конструкционные материалы» (один материал на 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>Итого 1 семестр</w:t>
            </w:r>
          </w:p>
          <w:p>
            <w:pPr>
              <w:pStyle w:val="25"/>
              <w:shd w:fill="auto" w:val="clear"/>
              <w:spacing w:lineRule="auto" w:line="276"/>
              <w:rPr>
                <w:rStyle w:val="211pt1"/>
                <w:sz w:val="24"/>
                <w:szCs w:val="24"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211pt1"/>
                <w:b/>
                <w:sz w:val="24"/>
                <w:szCs w:val="24"/>
              </w:rPr>
              <w:t>Раздел 4. Вспомогатель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60"/>
              <w:rPr/>
            </w:pPr>
            <w:r>
              <w:rPr>
                <w:rStyle w:val="211pt1"/>
                <w:b/>
                <w:sz w:val="24"/>
                <w:szCs w:val="24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Тема 4.1.</w:t>
            </w:r>
            <w:r>
              <w:rPr>
                <w:rStyle w:val="211pt1"/>
                <w:sz w:val="24"/>
                <w:szCs w:val="24"/>
              </w:rPr>
              <w:t xml:space="preserve"> Уплотнитель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65-66. Уплотнительные материалы: свойства, состав. Применение уплотнитель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67-68. Практическая работа № 8.</w:t>
            </w:r>
            <w:r>
              <w:rPr>
                <w:rStyle w:val="211pt1"/>
                <w:sz w:val="24"/>
                <w:szCs w:val="24"/>
              </w:rPr>
              <w:t xml:space="preserve"> / </w:t>
            </w:r>
            <w:r>
              <w:rPr>
                <w:rStyle w:val="211pt1"/>
                <w:b/>
                <w:sz w:val="24"/>
                <w:szCs w:val="24"/>
              </w:rPr>
              <w:t>п.п</w:t>
            </w:r>
            <w:r>
              <w:rPr>
                <w:rStyle w:val="211pt1"/>
                <w:sz w:val="24"/>
                <w:szCs w:val="24"/>
              </w:rPr>
              <w:t>. Прокладочные и уплотнительные материалы для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60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 xml:space="preserve">Тема 4.2. </w:t>
            </w:r>
            <w:r>
              <w:rPr>
                <w:rStyle w:val="211pt1"/>
                <w:sz w:val="24"/>
                <w:szCs w:val="24"/>
              </w:rPr>
              <w:t>Герметизирующи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69-70. Герметизирующие материалы: свойства, состав. Применение герметизирующи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/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/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/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</w:rPr>
            </w:pPr>
            <w:r>
              <w:rPr/>
            </w:r>
          </w:p>
          <w:p>
            <w:pPr>
              <w:pStyle w:val="25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Тема 4.3</w:t>
            </w:r>
            <w:r>
              <w:rPr>
                <w:rStyle w:val="211pt1"/>
                <w:sz w:val="24"/>
                <w:szCs w:val="24"/>
              </w:rPr>
              <w:t>. Абразив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71-72. Абразивные материалы: природные и искусственные. Свойства, состав. Применение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60"/>
              <w:rPr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Тема 4.4</w:t>
            </w:r>
            <w:r>
              <w:rPr>
                <w:rStyle w:val="211pt1"/>
                <w:sz w:val="24"/>
                <w:szCs w:val="24"/>
              </w:rPr>
              <w:t>. Кле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73-74. Синтетические и  природные вещества для прочного соединения материалов. Их свойства. Основы для приготовления кл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bidi="ru-RU"/>
              </w:rPr>
              <w:t>Тема 4.5</w:t>
            </w:r>
            <w:r>
              <w:rPr>
                <w:bCs/>
                <w:lang w:bidi="ru-RU"/>
              </w:rPr>
              <w:t>. Лакокрасоч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75-76. Лакокрасочные материалы: свойства, состав. Применение лакокрасочных материалов. Наполнители. Растворители. Разбавители. Сиккативы. Краски и л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Раздел 5. Энергосберегающи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76"/>
              <w:jc w:val="left"/>
              <w:rPr>
                <w:rStyle w:val="211pt1"/>
                <w:sz w:val="24"/>
                <w:szCs w:val="24"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5.1</w:t>
            </w:r>
            <w:r>
              <w:rPr>
                <w:color w:val="000000"/>
                <w:lang w:bidi="ru-RU"/>
              </w:rPr>
              <w:t xml:space="preserve">. </w:t>
            </w:r>
            <w:r>
              <w:rPr>
                <w:rFonts w:eastAsia="Arial Unicode MS"/>
                <w:color w:val="000000"/>
                <w:lang w:bidi="ru-RU"/>
              </w:rPr>
              <w:t>Теплоизоляцион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77-78. Теплоизоляционные материалы: свойства. Требования, предъявляемые к материалам. Классификация теплоизоляционных материалов. Их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5.2</w:t>
            </w:r>
            <w:r>
              <w:rPr>
                <w:color w:val="000000"/>
                <w:lang w:bidi="ru-RU"/>
              </w:rPr>
              <w:t xml:space="preserve">. </w:t>
            </w:r>
            <w:r>
              <w:rPr>
                <w:rFonts w:eastAsia="Arial Unicode MS"/>
                <w:color w:val="000000"/>
                <w:lang w:bidi="ru-RU"/>
              </w:rPr>
              <w:t>Гидроизоляционные материал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79-80. Гидроизоляционные материалы: свойства. Требования, предъявляемые к гидроизоляционным материалам. Классификация гидроизоляционных материалов. Их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81-82. Практическая работа № 9. / п.п. </w:t>
            </w:r>
            <w:r>
              <w:rPr>
                <w:rStyle w:val="211pt1"/>
                <w:sz w:val="24"/>
                <w:szCs w:val="24"/>
              </w:rPr>
              <w:t>Изоля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Раздел 6. Арматура санитарно</w:t>
              <w:softHyphen/>
              <w:t>технических сис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76"/>
              <w:rPr>
                <w:rStyle w:val="211pt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6.1</w:t>
            </w:r>
            <w:r>
              <w:rPr>
                <w:color w:val="000000"/>
                <w:lang w:bidi="ru-RU"/>
              </w:rPr>
              <w:t xml:space="preserve">. </w:t>
            </w:r>
            <w:r>
              <w:rPr>
                <w:rFonts w:eastAsia="Arial Unicode MS"/>
                <w:color w:val="000000"/>
                <w:lang w:bidi="ru-RU"/>
              </w:rPr>
              <w:t>Запорная арм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83-84. Общие сведения об арматуре. Запорная арматура: задвижки, вентиль и к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lang w:bidi="ru-RU"/>
              </w:rPr>
              <w:t>Тема 6.2</w:t>
            </w:r>
            <w:r>
              <w:rPr>
                <w:bCs/>
                <w:lang w:bidi="ru-RU"/>
              </w:rPr>
              <w:t>. Водоразборная арм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pt1"/>
                <w:sz w:val="24"/>
                <w:szCs w:val="24"/>
              </w:rPr>
              <w:t>85-86. Водоразборная арматура:  смесители и их типы. Устройство, принцип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b/>
                <w:bCs/>
                <w:i/>
                <w:sz w:val="24"/>
                <w:szCs w:val="24"/>
                <w:lang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87-88. Водоразборная арматура: краны,  их типы. Устройство, принцип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rStyle w:val="211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lang w:bidi="ru-RU"/>
              </w:rPr>
              <w:t>Тема 6.3</w:t>
            </w:r>
            <w:r>
              <w:rPr>
                <w:bCs/>
                <w:lang w:bidi="ru-RU"/>
              </w:rPr>
              <w:t>. Регулировочная арма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89-90. Регулирующая арматура, её виды и назначение, устройство и принцип действия. Предохранительные и обратные клапаны, их виды, устройство и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6.4</w:t>
            </w:r>
            <w:r>
              <w:rPr>
                <w:color w:val="000000"/>
                <w:lang w:bidi="ru-RU"/>
              </w:rPr>
              <w:t xml:space="preserve">. </w:t>
            </w:r>
            <w:r>
              <w:rPr>
                <w:rFonts w:eastAsia="Arial Unicode MS"/>
                <w:color w:val="000000"/>
                <w:lang w:bidi="ru-RU"/>
              </w:rPr>
              <w:t>Грязевики, воздухосборники, конденсатоотводч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91-92. Конденсатоотводчики, воздухоотводчики, элеваторы, указатели уровней. Устройство, принцип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93-94. Практическая работа № 10. / п.п.  </w:t>
            </w:r>
            <w:r>
              <w:rPr>
                <w:rStyle w:val="211pt1"/>
                <w:sz w:val="24"/>
                <w:szCs w:val="24"/>
              </w:rPr>
              <w:t>«Установка  арматуры на трубопров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</w:t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Измерительные прибо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/>
              <w:t>Классификация измерительных прибо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95-96. Назначение, классификация и принцип действия измерительных приборов. Манометры, термометры, водомеры, психрометры, гигрометры, измерительные трубки, термоп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bidi="ru-RU"/>
              </w:rPr>
              <w:t>Тема 7.2</w:t>
            </w:r>
            <w:r>
              <w:rPr>
                <w:bCs/>
                <w:lang w:bidi="ru-RU"/>
              </w:rPr>
              <w:t>. Приборы для измерения температ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97-98. Классификация приборов для измерения температуры. Принцип работы. Назначение и типы приборов для измерения темп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7.3</w:t>
            </w:r>
            <w:r>
              <w:rPr>
                <w:color w:val="000000"/>
                <w:lang w:bidi="ru-RU"/>
              </w:rPr>
              <w:t xml:space="preserve">. </w:t>
            </w:r>
            <w:r>
              <w:rPr>
                <w:rFonts w:eastAsia="Arial Unicode MS"/>
                <w:color w:val="000000"/>
                <w:lang w:bidi="ru-RU"/>
              </w:rPr>
              <w:t>Приборы для измерения дав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99-100. Классификация приборов для измерения давления. Принцип работы. Назначение и типы приборов для измерения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60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Тема 7.4</w:t>
            </w:r>
            <w:r>
              <w:rPr>
                <w:color w:val="000000"/>
                <w:lang w:bidi="ru-RU"/>
              </w:rPr>
              <w:t xml:space="preserve">. </w:t>
            </w:r>
            <w:r>
              <w:rPr>
                <w:rFonts w:eastAsia="Arial Unicode MS"/>
                <w:color w:val="000000"/>
                <w:lang w:bidi="ru-RU"/>
              </w:rPr>
              <w:t>Приборы для измерения расход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01-102. Приборы для измерения расходов газов и жидкостей. Механические и электронные анемо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rStyle w:val="211pt1"/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103. Конспект на тему  «Применение уплотнительных матери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104.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rStyle w:val="211pt1"/>
                <w:sz w:val="24"/>
                <w:szCs w:val="24"/>
              </w:rPr>
              <w:t>Конспект на тему  «Абразивные издел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105.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rStyle w:val="211pt1"/>
                <w:sz w:val="24"/>
                <w:szCs w:val="24"/>
              </w:rPr>
              <w:t>Конспект на тему  «Основные виды клеев. Способы их прим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106. Конспект на тему  «Масляные лаки. Водные краски и пиг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107. Конспект на тему  «Органические и неорганические теплоизоляционные 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/>
            </w:pPr>
            <w:r>
              <w:rPr>
                <w:rStyle w:val="211pt1"/>
                <w:sz w:val="24"/>
                <w:szCs w:val="24"/>
              </w:rPr>
              <w:t>108.Конспект на тему  «Свойства и области применения изола, гидроизола, бризола, металлоиз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rStyle w:val="211pt1"/>
                <w:b/>
                <w:sz w:val="24"/>
                <w:szCs w:val="24"/>
              </w:rPr>
              <w:t>109-114. Консультации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11pt1"/>
                <w:sz w:val="24"/>
                <w:szCs w:val="24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-120.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09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firstLine="284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М</w:t>
      </w:r>
      <w:r>
        <w:rPr/>
        <w:t>атериалов и изделий сантехнических устройств и систем обеспечения микроклимата»</w:t>
      </w:r>
      <w:r>
        <w:rPr>
          <w:bCs/>
        </w:rPr>
        <w:t>, лаборатории «Материаловед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Оборудование учебного кабинета и лабора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комплект учебно-методических пособий «Материалы и изделия сантехнических устройств и систем обеспечения микроклима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цы неметалл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ы изучаемых труб и фасонны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цы запорной, регулирующей, предохранительной, водоразборной арматуры, противопожар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>образцы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кран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/>
      </w:pPr>
      <w:r>
        <w:rPr>
          <w:bCs/>
          <w:sz w:val="24"/>
          <w:szCs w:val="24"/>
        </w:rPr>
        <w:t>мультимедиапроектор</w:t>
      </w:r>
      <w:r>
        <w:rPr>
          <w:sz w:val="24"/>
          <w:szCs w:val="24"/>
        </w:rPr>
        <w:t>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сональный компьютер, лицензионное программное обеспечение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деоматериалы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глядные демонстрационные пособия,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25"/>
        <w:shd w:fill="auto" w:val="clear"/>
        <w:tabs>
          <w:tab w:val="clear" w:pos="708"/>
          <w:tab w:val="left" w:pos="101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Основные источники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 xml:space="preserve">1.Кокорин, О. Я. Системы и оборудование для создания микроклимата помещений : учебник / О.Я. Кокорин. — 2-е изд., испр. — Москва : ИНФРА-М, 2021. — 218 с. — (Среднее профессиональное образование). - ISBN 978-5-16-006509-0. - Текст : электронный. - URL: </w:t>
      </w:r>
      <w:hyperlink r:id="rId9">
        <w:r>
          <w:rPr>
            <w:rStyle w:val="InternetLink"/>
            <w:iCs/>
          </w:rPr>
          <w:t>https://znanium.com/catalog/product/1684899</w:t>
        </w:r>
      </w:hyperlink>
      <w:r>
        <w:rPr>
          <w:iCs/>
        </w:rPr>
        <w:t xml:space="preserve">  (дата обращения: 31.01.2022). – Режим доступа: по подпис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.С. Орлов. Материалы и изделия для санитарно-технических устройств и систем микроклимата. - М.: Инфра-М, 2013.</w:t>
      </w:r>
    </w:p>
    <w:p>
      <w:pPr>
        <w:pStyle w:val="Style25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 xml:space="preserve">Бондаренко, Г. Г. Материаловедение : учебник для СПО / Г. Г. Бондаренко, Т. А. Кабанова, В. В. Рыбалко ; под ред. Г. Г. Бондаренко. — 2-е изд. — М. : Издательство Юрайт, 2018. — 329 с. — (Серия : Профессиональное образование). </w:t>
      </w:r>
      <w:r>
        <w:rPr>
          <w:bCs/>
        </w:rPr>
        <w:t xml:space="preserve">Информационный портал. (Режим доступа): URL: </w:t>
      </w:r>
      <w:hyperlink r:id="rId10">
        <w:r>
          <w:rPr>
            <w:rStyle w:val="InternetLink"/>
          </w:rPr>
          <w:t>www.biblio-online.ru/book/4FA908FB-E65A-407E-AE24-0E0CE7911D1D</w:t>
        </w:r>
      </w:hyperlink>
      <w:r>
        <w:rPr>
          <w:lang w:val="ru-RU"/>
        </w:rPr>
        <w:t xml:space="preserve"> </w:t>
      </w:r>
      <w:r>
        <w:rPr>
          <w:bCs/>
        </w:rPr>
        <w:t>(дата обращения: 26.10.2018).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лошкин, В. В. Материаловедение : учебник для СПО / В. В. Плошкин. — 3-е изд., пер. и доп. — М. : Издательство Юрайт, 2018. — 463 с. — (Серия : Профессиональное образование). </w:t>
      </w:r>
      <w:r>
        <w:rPr>
          <w:bCs/>
        </w:rPr>
        <w:t xml:space="preserve">Информационный портал. (Режим доступа): URL: </w:t>
      </w:r>
      <w:hyperlink r:id="rId11">
        <w:r>
          <w:rPr>
            <w:rStyle w:val="InternetLink"/>
          </w:rPr>
          <w:t>www.biblio-online.ru/book/30B3360C-A9AF-47C1-ADA4-66F26E3C0BA4</w:t>
        </w:r>
      </w:hyperlink>
      <w:r>
        <w:rPr/>
        <w:t xml:space="preserve"> </w:t>
      </w:r>
      <w:r>
        <w:rPr>
          <w:bCs/>
        </w:rPr>
        <w:t>(дата обращения: 26.10.201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Г.Т. Широкий, П.И. Юхневский, М.Г. Бортницкая. Материаловедение в санитарно-технических системах. - М.: Высшая школа ,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Л.Н. Попов, Н.Л. Попов. Строительные материалы и изделия – М: ГУП ЦПП, 2008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4. Л.Н. </w:t>
      </w:r>
      <w:r>
        <w:fldChar w:fldCharType="begin"/>
      </w:r>
      <w:r>
        <w:rPr>
          <w:rStyle w:val="InternetLink"/>
        </w:rPr>
        <w:instrText xml:space="preserve"> HYPERLINK "http://www.ozon.ru/context/detail/id/2313447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пов, Н.Л. Попов</w:t>
      </w:r>
      <w:r>
        <w:rPr>
          <w:rStyle w:val="InternetLink"/>
        </w:rPr>
        <w:fldChar w:fldCharType="end"/>
      </w:r>
      <w:r>
        <w:rPr/>
        <w:t xml:space="preserve">. Лабораторные работы по дисциплине «Строительные материалы и изделия». - М.: Инфра-М, 200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5. Г.Г. Сеферов, В.Т. Батиенко, Г.Г. Сеферов, А.Л. Фоменко. Материаловедение. - М.: Инфра–М, 2009.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/>
        <w:ind w:firstLine="567"/>
        <w:jc w:val="both"/>
        <w:rPr/>
      </w:pPr>
      <w:r>
        <w:rPr>
          <w:color w:val="000000"/>
          <w:lang w:bidi="ru-RU"/>
        </w:rPr>
        <w:t>6. СНиП 41-01-2003. Отопление, вентиляция и кондиционирование. М.:ФГУП ЦПП, 200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8948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bidi="ru-RU"/>
        </w:rPr>
        <w:t>СНиП41-03-2003. Тепловая изоляция трубопроводов -М.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ГУП ЦПП, 200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НиП 3.05.01-85* Внутренние санитарно-технические системы М.ФГУП ЦПП, 2004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lang w:bidi="ru-RU"/>
        </w:rPr>
      </w:pPr>
      <w:r>
        <w:rPr>
          <w:b/>
          <w:iCs/>
          <w:color w:val="000000"/>
          <w:lang w:bidi="ru-RU"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/>
        <w:t>http://www.materialscience.ru/</w:t>
      </w:r>
    </w:p>
    <w:p>
      <w:pPr>
        <w:pStyle w:val="Normal"/>
        <w:spacing w:lineRule="auto" w:line="276"/>
        <w:jc w:val="both"/>
        <w:rPr/>
      </w:pPr>
      <w:r>
        <w:rPr/>
        <w:t>http://eor.edu.ru, Федеральный центр информационно-образовательных</w:t>
      </w:r>
    </w:p>
    <w:p>
      <w:pPr>
        <w:pStyle w:val="Normal"/>
        <w:spacing w:lineRule="auto" w:line="276"/>
        <w:jc w:val="both"/>
        <w:rPr/>
      </w:pPr>
      <w:r>
        <w:rPr/>
        <w:t>ресурсов.</w:t>
      </w:r>
    </w:p>
    <w:p>
      <w:pPr>
        <w:pStyle w:val="Normal"/>
        <w:spacing w:lineRule="auto" w:line="276"/>
        <w:jc w:val="both"/>
        <w:rPr/>
      </w:pPr>
      <w:r>
        <w:rPr/>
        <w:t>Электронно-библиотечная система – режим доступа: Znanium. com.</w:t>
      </w:r>
    </w:p>
    <w:p>
      <w:pPr>
        <w:pStyle w:val="Normal"/>
        <w:spacing w:lineRule="auto" w:line="276"/>
        <w:jc w:val="both"/>
        <w:rPr/>
      </w:pPr>
      <w:r>
        <w:rPr/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Сервисы и инструменты: 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Skype (режим доступа: https://www.skype.com/) 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2. Zoom (режим доступа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oom.us/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tabs>
          <w:tab w:val="clear" w:pos="708"/>
          <w:tab w:val="left" w:pos="-993" w:leader="none"/>
        </w:tabs>
        <w:ind w:firstLine="567"/>
        <w:rPr/>
      </w:pPr>
      <w:r>
        <w:rPr>
          <w:rFonts w:eastAsia="Calibri"/>
          <w:lang w:eastAsia="en-US"/>
        </w:rPr>
        <w:t xml:space="preserve">3.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disk.yandex.ru/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150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eastAsia="en-US"/>
        </w:rPr>
      </w:r>
    </w:p>
    <w:p>
      <w:pPr>
        <w:pStyle w:val="Heading1"/>
        <w:spacing w:lineRule="auto" w:line="276"/>
        <w:ind w:left="284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4.</w:t>
      </w:r>
      <w:r>
        <w:rPr>
          <w:b/>
          <w:caps/>
        </w:rPr>
        <w:t>Контроль и оценка результатов освоения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tbl>
      <w:tblPr>
        <w:tblW w:w="101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902"/>
        <w:gridCol w:w="4429"/>
        <w:gridCol w:w="86"/>
      </w:tblGrid>
      <w:tr>
        <w:trPr>
          <w:trHeight w:val="381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bookmarkStart w:id="0" w:name="_Hlk67945529"/>
            <w:bookmarkEnd w:id="0"/>
            <w:r>
              <w:rPr>
                <w:spacing w:val="-4"/>
              </w:rPr>
              <w:t>определять по внешним признакам и маркировке вид и качество материалов и изделий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ценка результатов выполнения заданий на практических занятиях и самостоятельной работ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pacing w:val="-4"/>
              </w:rPr>
              <w:t>проверять наличие документов, подтверждающих качество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pacing w:val="-4"/>
              </w:rPr>
              <w:t>подбирать материалы и оборудование;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pacing w:val="-4"/>
              </w:rPr>
              <w:t>использовать различные информационные источники при подборе  новых материалов и оборудования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</w:rPr>
              <w:t>устройство измерительных приборов, арматуры сантехнических систем;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оценка результатов выполнения самостоятельных 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оценка результатов выполнения домашн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за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</w:rPr>
              <w:t>правила приёмки и складирования арматуры;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устройство систем и оборудования и эксплуатационные требования к системам; водоснабжения и водоотведения, отопления, вентиляции и кондиционирования воздуха;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комплектность оборудования для монтажа систем водоснабжения и водоотведения, отопления, вентиляции и кондиционирования воздуха;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требования к качеству материалов, используемых при   монтаже и обслуживании систем и оборудования водоснабжения и водоотведения, отопления, вентиляции и кондиционирования воздуха;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назначение каждого вида оборудования, основных деталей и узлов систе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: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/>
              <w:t>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bCs/>
                <w:iCs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готовка рефератов (докладов, сообщений по различной тематике), презентац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ОК 03. </w:t>
            </w:r>
            <w:r>
              <w:rPr/>
              <w:t xml:space="preserve">Планировать и реализовывать собственное профессиональное и личностное развитие.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ка выполнения индивидуальных задан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ценка выполнения практических заданий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>ОК 04.</w:t>
            </w: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ценка выполнения групповых заданий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iCs/>
              </w:rPr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ка устного опроса и оценка построения устных сообщен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ка и оценка конспекта, ведение записей лекций в рабочей тетради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iCs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ОК 09. </w:t>
            </w:r>
            <w:r>
              <w:rPr/>
              <w:t xml:space="preserve">Использовать информационные технологии в профессиональной деятельности.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ценка за выполнение мультимедийной презентац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iCs/>
              </w:rPr>
              <w:t xml:space="preserve">ОК 10.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рядка выстраивания презентации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: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4. Осуществлять надзор и контроль за ремонтом и его качеством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 4.4. Обеспечивать соблюдение правил техники безопасности при выполнении монтажных и наладочных работ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ценка выполнения практических работ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lang w:bidi="ru-RU"/>
              </w:rPr>
              <w:t>Результаты  деятельности студентов при выполнении домашних и самостоятельных рабо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ЛР 8. </w:t>
            </w: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прохождения практики (деятельности студента) руководителем предприятия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ЛР 16. </w:t>
            </w:r>
            <w:r>
              <w:rPr/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оценка на практических занят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6"/>
        </w:tabs>
        <w:ind w:left="114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6"/>
        </w:tabs>
        <w:ind w:left="150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226"/>
        </w:tabs>
        <w:ind w:left="222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86"/>
        </w:tabs>
        <w:ind w:left="258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306"/>
        </w:tabs>
        <w:ind w:left="330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66"/>
        </w:tabs>
        <w:ind w:left="36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znanium.com/catalog/product/1684899" TargetMode="External"/><Relationship Id="rId10" Type="http://schemas.openxmlformats.org/officeDocument/2006/relationships/hyperlink" Target="http://www.biblio-online.ru/book/4FA908FB-E65A-407E-AE24-0E0CE7911D1D" TargetMode="External"/><Relationship Id="rId11" Type="http://schemas.openxmlformats.org/officeDocument/2006/relationships/hyperlink" Target="http://www.biblio-online.ru/book/30B3360C-A9AF-47C1-ADA4-66F26E3C0BA4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hyperlink" Target="https://disk.yandex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мерной рабочей программы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7:00Z</dcterms:created>
  <dc:creator>katy</dc:creator>
  <dc:description/>
  <cp:keywords/>
  <dc:language>en-US</dc:language>
  <cp:lastModifiedBy>Эльвина</cp:lastModifiedBy>
  <cp:lastPrinted>2021-11-10T18:40:00Z</cp:lastPrinted>
  <dcterms:modified xsi:type="dcterms:W3CDTF">2022-04-13T12:16:00Z</dcterms:modified>
  <cp:revision>84</cp:revision>
  <dc:subject/>
  <dc:title>ПРОЕКТ</dc:title>
</cp:coreProperties>
</file>